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rFonts w:ascii="Arial" w:hAnsi="Arial" w:cs="Arial"/>
          <w:b/>
          <w:b/>
          <w:bCs/>
          <w:sz w:val="40"/>
          <w:szCs w:val="40"/>
          <w:lang w:val="sk-SK" w:eastAsia="en-US"/>
        </w:rPr>
      </w:pPr>
      <w:r>
        <w:rPr>
          <w:rFonts w:cs="Arial" w:ascii="Arial" w:hAnsi="Arial"/>
          <w:b/>
          <w:bCs/>
          <w:sz w:val="40"/>
          <w:szCs w:val="40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13716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0880</wp:posOffset>
                </wp:positionH>
                <wp:positionV relativeFrom="page">
                  <wp:posOffset>571500</wp:posOffset>
                </wp:positionV>
                <wp:extent cx="4752340" cy="48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5"/>
                              <w:gridCol w:w="2057"/>
                              <w:gridCol w:w="2252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k-SK"/>
                                    </w:rPr>
                                    <w:t xml:space="preserve">Národný ústav detskej </w:t>
                                  </w:r>
                                  <w:bookmarkStart w:id="0" w:name="OLE_LINK4"/>
                                  <w:bookmarkStart w:id="1" w:name="OLE_LINK3"/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k-SK"/>
                                    </w:rPr>
                                    <w:t>tuberkulózy</w:t>
                                  </w:r>
                                  <w:bookmarkEnd w:id="0"/>
                                  <w:bookmarkEnd w:id="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  <w:tcMar>
                                    <w:left w:w="6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619" w:hanging="0"/>
                                    <w:jc w:val="right"/>
                                    <w:rPr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k-SK"/>
                                    </w:rPr>
                                    <w:t>tel.: +421(0)52441211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5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ind w:left="-332" w:hanging="0"/>
                                    <w:rPr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k-SK"/>
                                    </w:rPr>
                                    <w:t>Banka: VÚB Pop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rPr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bookmarkStart w:id="4" w:name="OLE_LINK7"/>
                                  <w:bookmarkStart w:id="5" w:name="OLE_LINK6"/>
                                  <w:bookmarkStart w:id="6" w:name="OLE_LINK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k-SK"/>
                                    </w:rPr>
                                    <w:t>a respiračných chorôb</w:t>
                                  </w:r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k-SK"/>
                                    </w:rPr>
                                    <w:t>, n.o. Dolný Smokovec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  <w:tcMar>
                                    <w:left w:w="6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ind w:left="-619" w:hanging="0"/>
                                    <w:jc w:val="right"/>
                                    <w:rPr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k-SK"/>
                                    </w:rPr>
                                    <w:t>e-mail: sekretariat@nudtarch.sk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5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ind w:left="-332" w:hanging="0"/>
                                    <w:rPr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k-SK"/>
                                    </w:rPr>
                                    <w:t xml:space="preserve">SK73020000000000288325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rPr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k-SK"/>
                                    </w:rPr>
                                    <w:t>059 81 Vysoké Tatr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2"/>
                                    <w:ind w:left="-619" w:hanging="0"/>
                                    <w:jc w:val="right"/>
                                    <w:rPr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5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32" w:hanging="0"/>
                                    <w:rPr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k-SK"/>
                                    </w:rPr>
                                    <w:t>BIC: SUBASKB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rPr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k-SK"/>
                                    </w:rPr>
                                    <w:t>Slovenská republika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  <w:tcMar>
                                    <w:left w:w="6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619" w:hanging="0"/>
                                    <w:jc w:val="right"/>
                                    <w:rPr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hanging="0"/>
                                    <w:rPr>
                                      <w:sz w:val="14"/>
                                      <w:szCs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k-SK"/>
                                    </w:rPr>
                                    <w:t>IČO: 378864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7.8pt;mso-wrap-distance-left:7.05pt;mso-wrap-distance-right:7.05pt;mso-wrap-distance-top:0pt;mso-wrap-distance-bottom:0pt;margin-top:45pt;mso-position-vertical-relative:page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5"/>
                        <w:gridCol w:w="2057"/>
                        <w:gridCol w:w="2252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3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k-SK"/>
                              </w:rPr>
                              <w:t xml:space="preserve">Národný ústav detskej </w:t>
                            </w:r>
                            <w:bookmarkStart w:id="7" w:name="OLE_LINK4"/>
                            <w:bookmarkStart w:id="8" w:name="OLE_LINK3"/>
                            <w:bookmarkStart w:id="9" w:name="OLE_LINK2"/>
                            <w:bookmarkStart w:id="1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k-SK"/>
                              </w:rPr>
                              <w:t>tuberkulózy</w:t>
                            </w:r>
                            <w:bookmarkEnd w:id="7"/>
                            <w:bookmarkEnd w:id="8"/>
                            <w:bookmarkEnd w:id="9"/>
                            <w:bookmarkEnd w:id="10"/>
                          </w:p>
                        </w:tc>
                        <w:tc>
                          <w:tcPr>
                            <w:tcW w:w="2057" w:type="dxa"/>
                            <w:tcBorders/>
                            <w:tcMar>
                              <w:left w:w="6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619" w:hanging="0"/>
                              <w:jc w:val="right"/>
                              <w:rPr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k-SK"/>
                              </w:rPr>
                              <w:t>tel.: +421(0)524412111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5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-332" w:hanging="0"/>
                              <w:rPr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k-SK"/>
                              </w:rPr>
                              <w:t>Banka: VÚB Poprad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sz w:val="14"/>
                                <w:szCs w:val="14"/>
                                <w:lang w:val="sk-SK"/>
                              </w:rPr>
                            </w:pPr>
                            <w:bookmarkStart w:id="11" w:name="OLE_LINK7"/>
                            <w:bookmarkStart w:id="12" w:name="OLE_LINK6"/>
                            <w:bookmarkStart w:id="13" w:name="OLE_LINK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k-SK"/>
                              </w:rPr>
                              <w:t>a respiračných chorôb</w:t>
                            </w:r>
                            <w:bookmarkEnd w:id="11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k-SK"/>
                              </w:rPr>
                              <w:t>, n.o. Dolný Smokovec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  <w:tcMar>
                              <w:left w:w="6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-619" w:hanging="0"/>
                              <w:jc w:val="right"/>
                              <w:rPr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k-SK"/>
                              </w:rPr>
                              <w:t>e-mail: sekretariat@nudtarch.sk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5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-332" w:hanging="0"/>
                              <w:rPr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k-SK"/>
                              </w:rPr>
                              <w:t xml:space="preserve">SK7302000000000028832562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k-SK"/>
                              </w:rPr>
                              <w:t>059 81 Vysoké Tatry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2"/>
                              <w:ind w:left="-619" w:hanging="0"/>
                              <w:jc w:val="right"/>
                              <w:rPr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5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32" w:hanging="0"/>
                              <w:rPr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k-SK"/>
                              </w:rPr>
                              <w:t>BIC: SUBASKBX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k-SK"/>
                              </w:rPr>
                              <w:t>Slovenská republika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  <w:tcMar>
                              <w:left w:w="6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619" w:hanging="0"/>
                              <w:jc w:val="right"/>
                              <w:rPr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hanging="0"/>
                              <w:rPr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k-SK"/>
                              </w:rPr>
                              <w:t>IČO: 378864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748" w:hanging="0"/>
        <w:outlineLvl w:val="0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748" w:hanging="0"/>
        <w:outlineLvl w:val="0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748" w:hanging="0"/>
        <w:outlineLvl w:val="0"/>
        <w:rPr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ODPORÚČANIE NA DIAGNOSTICKO-LIEČEBNÝ POBYT</w:t>
      </w:r>
    </w:p>
    <w:p>
      <w:pPr>
        <w:pStyle w:val="Normal"/>
        <w:widowControl w:val="false"/>
        <w:autoSpaceDE w:val="false"/>
        <w:spacing w:lineRule="auto" w:line="235"/>
        <w:ind w:left="748" w:right="-466" w:hanging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do Národného ústavu detskej tuberkulózy a respiračných chorôb, n. o. Dolný Smokovec</w:t>
      </w:r>
    </w:p>
    <w:p>
      <w:pPr>
        <w:pStyle w:val="Normal"/>
        <w:widowControl w:val="false"/>
        <w:autoSpaceDE w:val="false"/>
        <w:spacing w:lineRule="auto" w:line="235"/>
        <w:ind w:left="748" w:right="-466" w:hanging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1"/>
        <w:gridCol w:w="2441"/>
      </w:tblGrid>
      <w:tr>
        <w:trPr>
          <w:trHeight w:val="487" w:hRule="atLeast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eno a priezvisko pacienta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odné číslo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Školský ročník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oprovod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áno – nie</w:t>
            </w:r>
          </w:p>
        </w:tc>
      </w:tr>
      <w:tr>
        <w:trPr>
          <w:trHeight w:val="712" w:hRule="atLeast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dresa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ód poisťovne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eno a priezvisko zákonného zástupcu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Telefónny kontakt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E-mail zák. zástupcu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(prosíme ČITATEĽNE)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9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referovaný termín nástupu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(nepovinný úda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referovaný typ ubytovania – vyberte kategóriu:                                 A         B          C          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 xml:space="preserve">(nepovinný údaj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bližšie informácie o ubytovaní na www.nudtarch.sk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sk-SK"/>
              </w:rPr>
              <w:t xml:space="preserve">Údaje z anamnézy, dispenzár v odborných ambulanciách: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  <w:u w:val="single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97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overflowPunct w:val="false"/>
              <w:autoSpaceDE w:val="false"/>
              <w:snapToGrid w:val="false"/>
              <w:spacing w:lineRule="auto" w:line="242"/>
              <w:ind w:right="-17" w:hanging="0"/>
              <w:rPr>
                <w:rFonts w:ascii="Arial" w:hAnsi="Arial" w:cs="Arial"/>
                <w:sz w:val="18"/>
                <w:szCs w:val="18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lineRule="auto" w:line="242"/>
              <w:ind w:right="-17" w:hanging="0"/>
              <w:rPr>
                <w:rFonts w:ascii="Arial" w:hAnsi="Arial" w:cs="Arial"/>
                <w:sz w:val="18"/>
                <w:szCs w:val="18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lineRule="auto" w:line="242"/>
              <w:ind w:right="-17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sk-SK"/>
              </w:rPr>
              <w:t>Kožné testy / špecifické IgE (záver a dátum vyšetrenia, ak bolo realizované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lineRule="auto" w:line="242"/>
              <w:ind w:right="-17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overflowPunct w:val="false"/>
              <w:autoSpaceDE w:val="false"/>
              <w:spacing w:lineRule="auto" w:line="242"/>
              <w:ind w:right="-17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9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  <w:t>Diagnózy (MKCH kód, aj slovom)</w:t>
            </w:r>
            <w:r>
              <w:rPr>
                <w:rFonts w:cs="Arial" w:ascii="Arial" w:hAnsi="Arial"/>
                <w:sz w:val="18"/>
                <w:szCs w:val="16"/>
                <w:lang w:val="sk-SK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9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  <w:t>Terajšia liečba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  <w:t>Dôvod odoslania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8"/>
                <w:szCs w:val="16"/>
                <w:u w:val="single"/>
                <w:lang w:val="sk-SK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sk-SK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96" w:leader="none"/>
          <w:tab w:val="left" w:pos="6196" w:leader="none"/>
        </w:tabs>
        <w:autoSpaceDE w:val="false"/>
        <w:spacing w:lineRule="auto" w:line="232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widowControl w:val="false"/>
        <w:tabs>
          <w:tab w:val="clear" w:pos="708"/>
          <w:tab w:val="left" w:pos="2896" w:leader="none"/>
          <w:tab w:val="left" w:pos="6196" w:leader="none"/>
        </w:tabs>
        <w:autoSpaceDE w:val="false"/>
        <w:spacing w:lineRule="auto" w:line="232"/>
        <w:ind w:left="636" w:hanging="0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66675</wp:posOffset>
            </wp:positionV>
            <wp:extent cx="6101080" cy="1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618" w:leader="none"/>
          <w:tab w:val="left" w:pos="6196" w:leader="none"/>
        </w:tabs>
        <w:autoSpaceDE w:val="false"/>
        <w:spacing w:lineRule="auto" w:line="232"/>
        <w:ind w:left="63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Dátum</w:t>
      </w:r>
      <w:r>
        <w:rPr>
          <w:sz w:val="16"/>
          <w:szCs w:val="16"/>
          <w:lang w:val="sk-SK"/>
        </w:rPr>
        <w:tab/>
        <w:t xml:space="preserve">  </w:t>
      </w:r>
      <w:r>
        <w:rPr>
          <w:rFonts w:cs="Arial" w:ascii="Arial" w:hAnsi="Arial"/>
          <w:sz w:val="16"/>
          <w:szCs w:val="16"/>
          <w:lang w:val="sk-SK"/>
        </w:rPr>
        <w:t>Kód odosielajúceho PZS a lekára</w:t>
      </w:r>
      <w:r>
        <w:rPr>
          <w:sz w:val="16"/>
          <w:szCs w:val="16"/>
          <w:lang w:val="sk-SK"/>
        </w:rPr>
        <w:tab/>
      </w:r>
      <w:r>
        <w:rPr>
          <w:rFonts w:cs="Arial" w:ascii="Arial" w:hAnsi="Arial"/>
          <w:sz w:val="16"/>
          <w:szCs w:val="16"/>
          <w:lang w:val="sk-SK"/>
        </w:rPr>
        <w:t>Podpis a pečiatka odosielajúceho lekára</w:t>
      </w:r>
    </w:p>
    <w:p>
      <w:pPr>
        <w:pStyle w:val="Normal"/>
        <w:widowControl w:val="false"/>
        <w:tabs>
          <w:tab w:val="clear" w:pos="708"/>
          <w:tab w:val="left" w:pos="2618" w:leader="none"/>
          <w:tab w:val="left" w:pos="6196" w:leader="none"/>
        </w:tabs>
        <w:autoSpaceDE w:val="false"/>
        <w:spacing w:lineRule="auto" w:line="232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widowControl w:val="false"/>
        <w:tabs>
          <w:tab w:val="clear" w:pos="708"/>
          <w:tab w:val="left" w:pos="2618" w:leader="none"/>
          <w:tab w:val="left" w:pos="6196" w:leader="none"/>
        </w:tabs>
        <w:autoSpaceDE w:val="false"/>
        <w:spacing w:lineRule="auto" w:line="232"/>
        <w:ind w:left="63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widowControl w:val="false"/>
        <w:tabs>
          <w:tab w:val="clear" w:pos="708"/>
          <w:tab w:val="left" w:pos="2618" w:leader="none"/>
          <w:tab w:val="left" w:pos="6196" w:leader="none"/>
        </w:tabs>
        <w:autoSpaceDE w:val="false"/>
        <w:spacing w:lineRule="auto" w:line="232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o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45:00Z</dcterms:created>
  <dc:creator>herout</dc:creator>
  <dc:description/>
  <cp:keywords/>
  <dc:language>en-US</dc:language>
  <cp:lastModifiedBy>Daniel Slezák</cp:lastModifiedBy>
  <cp:lastPrinted>2025-07-30T10:16:00Z</cp:lastPrinted>
  <dcterms:modified xsi:type="dcterms:W3CDTF">2025-07-30T08:16:00Z</dcterms:modified>
  <cp:revision>4</cp:revision>
  <dc:subject/>
  <dc:title>Šrobárov ústav detskej tuberkulózy</dc:title>
</cp:coreProperties>
</file>